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урок №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ихеев А.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усская лап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Развитие координационных и кондиционных способностей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ерестроение из колонны по одному в колонну по два-три в движен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ловли и передачи мяча броском на мес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дброс мяча для уда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ловли и передачи со сменой позиций и в движении боком приставным шагом.</w:t>
      </w:r>
    </w:p>
    <w:p>
      <w:pPr>
        <w:pStyle w:val="Normal"/>
        <w:spacing w:lineRule="auto" w:line="36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привычки к самостоятельным занятиям физическими упражнениями, избранными видами спорта в свобод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мячи теннисные, бита для игры в «Лап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992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рапорт, приветств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писку, сообщение задач уро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на (право, лево, круг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 на нос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головой на пят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, на внешней и внутренней стороне сто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720" w:hanging="6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2-3 в движ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720" w:hanging="6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 левым, правым бок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кор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720" w:hanging="6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РУ в движен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, наклон головы вперед, назад и вращение в левую,  правую сторо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к плечам, на 4 счета вращение вперед, 4 вращения наза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прямых рук назад и вперед с увеличением скор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рука вверху, левая – внизу, рывки руками со сменой рук на 2 с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еред грудью: рывки на 2 счета согнутыми, на 2 прямыми ру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в замок, вращение ки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туловища на каждый шаг (шаг левой в левую сторону, правой – в праву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а в левую-правую стороны на каждый шаг (шаг левой в левую, рука прямая за голову, правой – в правую сторону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а вперед, вниз, руки тянуться к стопам, ноги в коленях не сгибают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 в замок вывернуть, прогнуться под счет на каждый шаг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7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ядью руки на пояс, спина прямая, смотреть впере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й присядью, руки произвольно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7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ыжков в присяди впере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встряхнуть н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п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п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п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четкости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истанцией и правильностью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ы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оизво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стопы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оизво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вли  и передача мяча броском на мес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дброс мяча для уда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вли и передача со сменой позиций и в движении бег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учебная игра «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точностью и правильным вы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ами игры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 и быстроту реакци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6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манды в шеренгах на расстоянии 1,5 метрах. Название команд (синие, красные). По команде учителя выполняют задания (руки  вверх, вперед) и одновременно учитель называет название команды «Синие», те должны убежать на определенное расстояние, другая команда должна успеть запятнать их. Кто больше запятнает – те и победите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упражнения с собственной массой тел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 из зал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6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34:00Z</dcterms:created>
  <dc:creator>Пользователь</dc:creator>
  <dc:description/>
  <cp:keywords/>
  <dc:language>en-US</dc:language>
  <cp:lastModifiedBy>Юдина</cp:lastModifiedBy>
  <cp:lastPrinted>2009-02-03T14:23:00Z</cp:lastPrinted>
  <dcterms:modified xsi:type="dcterms:W3CDTF">2013-05-25T02:52:00Z</dcterms:modified>
  <cp:revision>10</cp:revision>
  <dc:subject/>
  <dc:title/>
</cp:coreProperties>
</file>